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和法医学长住在一起 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的沉默见证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（</w:t>
      </w:r>
      <w:r>
        <w:rPr>
          <w:sz w:val="32"/>
          <w:szCs w:val="32"/>
        </w:rPr>
        <w:t>TOMORROW X TOGETHER</w:t>
      </w:r>
      <w:r>
        <w:rPr>
          <w:sz w:val="32"/>
          <w:szCs w:val="32"/>
        </w:rPr>
        <w:t>）成员们围坐在法医学实验室的长桌旁，他们正沉浸在一场特殊的探索之旅中。这不仅是一次对死后世界的探险，更是他们内心深处对于生命意义和遗体尊严的深刻思考。《和法医学长住在一起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这首歌曲，就是他们这一切经历与感悟的结晶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法医学实验室：沉默见证者</w:t>
      </w:r>
      <w:r>
        <w:rPr>
          <w:sz w:val="32"/>
          <w:szCs w:val="32"/>
        </w:rPr>
        <w:t>&lt;/p&gt;&lt;p&gt;&lt;img src="/static-img/50P2rtmj0KtRGG6V4hVurg.jpg"&gt;&lt;/p&gt;&lt;p&gt;TXT</w:t>
      </w:r>
      <w:r>
        <w:rPr>
          <w:sz w:val="32"/>
          <w:szCs w:val="32"/>
        </w:rPr>
        <w:t>站在了许多人生活中的转角，但今天他们选择了一个让人生畅想、又充满忧郁的地方——法医学实验室。这里，是科学与死亡交织出的一片神秘空间，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就是要在这里找到答案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与死者的共度时光</w:t>
      </w:r>
      <w:r>
        <w:rPr>
          <w:sz w:val="32"/>
          <w:szCs w:val="32"/>
        </w:rPr>
        <w:t>&lt;/p&gt;&lt;p&gt;&lt;img src="/static-img/IJEBw_GrHrVGv-8sE70tPQ.jpg"&gt;&lt;/p&gt;&lt;p&gt;“</w:t>
      </w:r>
      <w:r>
        <w:rPr>
          <w:sz w:val="32"/>
          <w:szCs w:val="32"/>
        </w:rPr>
        <w:t>每个人的故事都是独一无二的”，这个真理被放大到了极致。在这里，每个尸体背后都有着自己的故事，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则想要听完每一个声音，即使那些声音已经无法言语。但他们知道，这样的相遇也许会带给自己一些前所未有的启示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法医手中的解剖刀</w:t>
      </w:r>
      <w:r>
        <w:rPr>
          <w:sz w:val="32"/>
          <w:szCs w:val="32"/>
        </w:rPr>
        <w:t>&lt;/p&gt;&lt;p&gt;&lt;img src="/static-img/lfwifpIiCF0zAci3JgutvQ.jpg"&gt;&lt;/p&gt;&lt;p&gt;</w:t>
      </w:r>
      <w:r>
        <w:rPr>
          <w:sz w:val="32"/>
          <w:szCs w:val="32"/>
        </w:rPr>
        <w:t xml:space="preserve">当那把锋利的手术刀轻触皮肤时，时间仿佛停顿。在这一刻，所有的心跳似乎都变得微妙而重要。而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却用这样的画面来诠释生命本身就是一种奇迹，它需要我们去珍惜、去理解，并且尊重它最终将到来的结束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遗体之间的情感纽带</w:t>
      </w:r>
      <w:r>
        <w:rPr>
          <w:sz w:val="32"/>
          <w:szCs w:val="32"/>
        </w:rPr>
        <w:t>&lt;/p&gt;&lt;p&gt;&lt;img src="/static-img/SKzVZLzCi7JZsVHwq_0Mrw.jpg"&gt;&lt;/p&gt;&lt;p&gt;</w:t>
      </w:r>
      <w:r>
        <w:rPr>
          <w:sz w:val="32"/>
          <w:szCs w:val="32"/>
        </w:rPr>
        <w:t>尽管这些遗体是冰冷的事实，但它们却承载着人们最后一次温暖。在这个过程中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感到了一种难以言喻的情感。它们不是简单的人类躯壳，而是一个个完整的人生故事，只是在时间上暂时地停止了呼吸。这份情感纽带，让他们意识到，无论怎样变化，我们都始终是一个共同存在于这个世界上的群体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 xml:space="preserve">尊重与理解：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的态度</w:t>
      </w:r>
      <w:r>
        <w:rPr>
          <w:sz w:val="32"/>
          <w:szCs w:val="32"/>
        </w:rPr>
        <w:t>&lt;/p&gt;&lt;p&gt;&lt;img src="/static-img/wIvUfUr_UrygOyFp_z65-A.jpg"&gt;&lt;/p&gt;&lt;p&gt;“</w:t>
      </w:r>
      <w:r>
        <w:rPr>
          <w:sz w:val="32"/>
          <w:szCs w:val="32"/>
        </w:rPr>
        <w:t>了解你自己”这是自我发现的一个重要步骤，在这段旅程中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学到了如何更好地认识自己，也学会了如何看待死亡和遗体。这种认知不仅提升了对生命价值观念，还培养出了更加宽广的心胸和更加坚定的信念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从经验到创作： 《</w:t>
      </w:r>
      <w:r>
        <w:rPr>
          <w:sz w:val="32"/>
          <w:szCs w:val="32"/>
        </w:rPr>
        <w:t>and law medical long stay together</w:t>
      </w:r>
      <w:r>
        <w:rPr>
          <w:sz w:val="32"/>
          <w:szCs w:val="32"/>
        </w:rPr>
        <w:t>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音乐创作台前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将这些经历编织成了一首名为《</w:t>
      </w:r>
      <w:r>
        <w:rPr>
          <w:sz w:val="32"/>
          <w:szCs w:val="32"/>
        </w:rPr>
        <w:t>and law medical long stay together</w:t>
      </w:r>
      <w:r>
        <w:rPr>
          <w:sz w:val="32"/>
          <w:szCs w:val="32"/>
        </w:rPr>
        <w:t>》的歌曲。这首歌，不只是表达了一种震撼，也传递了一种深邃的情感，因为它包含了对法律、医疗以及人类命运的一种理解，以及对生命美好意义的一种追寻。而这种追寻，不仅限于文字或音乐，它是灵魂深处的一次旅行，是心灵深层的一次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旅程与思考，</w:t>
      </w:r>
      <w:r>
        <w:rPr>
          <w:sz w:val="32"/>
          <w:szCs w:val="32"/>
        </w:rPr>
        <w:t>TX T</w:t>
      </w:r>
      <w:r>
        <w:rPr>
          <w:sz w:val="32"/>
          <w:szCs w:val="32"/>
        </w:rPr>
        <w:t>得以打破常规，用一种全新的视角来审视周遭世界，同时也为自己的艺术道路注入新的血液和力量。这段经历，将成为他们永远不会忘记的一个教训，也将影响着他们未来的创作路径。此外，这首歌还传递给世人一种特别的人文关怀，让更多的人开始思考关于死亡的问题，从而促进社会对于此类话题的大众讨论。</w:t>
      </w:r>
      <w:r>
        <w:rPr>
          <w:sz w:val="32"/>
          <w:szCs w:val="32"/>
        </w:rPr>
        <w:t>&lt;/p&gt;&lt;p&gt;&lt;a href = "/doc/665709-</w:t>
      </w:r>
      <w:r>
        <w:rPr>
          <w:sz w:val="32"/>
          <w:szCs w:val="32"/>
        </w:rPr>
        <w:t xml:space="preserve">和法医学长住在一起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沉默见证者</w:t>
      </w:r>
      <w:r>
        <w:rPr>
          <w:sz w:val="32"/>
          <w:szCs w:val="32"/>
        </w:rPr>
        <w:t>.doc" rel="alternate" download="665709-</w:t>
      </w:r>
      <w:r>
        <w:rPr>
          <w:sz w:val="32"/>
          <w:szCs w:val="32"/>
        </w:rPr>
        <w:t xml:space="preserve">和法医学长住在一起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沉默见证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